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krutacji na rok szkolny 2019/2020 do Klubu dziecięcego Maluszek w Błażowej prowadzonych przez kierownika Klubu dziecięcego oraz kryteriów według których będzie dokonany nabór na wolne miejsca, a także dokumentów niezbędnych do potwierdzenia tych kryteriów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7"/>
        <w:gridCol w:w="9095"/>
        <w:gridCol w:w="1974"/>
        <w:gridCol w:w="1939"/>
        <w:gridCol w:w="17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czynności w postępowaniu rekrutacyjnym i uzupełniając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rozpoczęcia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zakończeni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łożenie wniosków o przyjęcie do Klubu dziecięcego wraz z dokumentami potwierdzającymi spełnienie przez kandydatów warunków lub kryteriów branych pod uwagę w postępowaniu rekrutacyjnym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 godz.15: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yfikacja przez komisję rekrutacyjną wniosków do Klubu dziecięcego i dokumentów potwierdzających spełnienie przez kandydata warunków lub kryteriów branych pod uwagę w postępowaniu rekrutacyjny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15: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nie do publicznej wiadomości przez komisję rekrutacyjną listy kandydatów zakwalifikowanych w postępowaniu rekrutacyjnym.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wierdzenie przez rodzica kandydata woli przyjęcia do Klubu dziecięcego Maluszek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godz.15: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nie do publicznej wiadomości przez komisję rekrutacyjną listy kandydatów przyjętych i kandydatów nieprzyjętych w postępowaniu rekrutacyjnym.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</w:tr>
      <w:tr>
        <w:trPr>
          <w:trHeight w:val="18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a odwoławcz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erminie 7 dni od dnia podania do publicznej wiadomości listy dzieci przyjętych i nieprzyjętych do klubu dziecięcego rodzic może wystąpić do komisji kwalifikacyjnej z pisemnym wnioskiem o sporządzenie uzasadnienia odmowy przyjęcia dziecka do klubu dziecięc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asadnienie sporządza komisja kwalifikacyjna w terminie 5 dni od dnia wystąpienia z wnioskiem o uzasadnienie. </w:t>
            </w:r>
          </w:p>
        </w:tc>
      </w:tr>
      <w:tr>
        <w:trPr/>
        <w:tc>
          <w:tcPr>
            <w:tcW w:w="1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 przyjęcia w Klubie dziecięcym w Błażowej</w:t>
            </w:r>
          </w:p>
        </w:tc>
        <w:tc>
          <w:tcPr>
            <w:tcW w:w="1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 </w:t>
            </w:r>
          </w:p>
        </w:tc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zamieszkania na terenie Gminy Błażowa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pkt</w:t>
            </w:r>
          </w:p>
        </w:tc>
        <w:tc>
          <w:tcPr>
            <w:tcW w:w="1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obojga rodziców (prawnych opiekunów) pracujących zawodowo lub uczących się w systemie dzienny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pkt</w:t>
            </w:r>
          </w:p>
        </w:tc>
        <w:tc>
          <w:tcPr>
            <w:tcW w:w="1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rodzica ( prawnego opiekuna) samotnie wychowującego dzieck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pkt</w:t>
            </w:r>
          </w:p>
        </w:tc>
        <w:tc>
          <w:tcPr>
            <w:tcW w:w="1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ecko posiadające orzeczenie o niepełnosprawności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kt</w:t>
            </w:r>
          </w:p>
        </w:tc>
        <w:tc>
          <w:tcPr>
            <w:tcW w:w="1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z rodziny wielodzietnej ( troje i więcej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pkt</w:t>
            </w:r>
          </w:p>
        </w:tc>
        <w:tc>
          <w:tcPr>
            <w:tcW w:w="1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W przypadku gdy dzieci uzyskają jednakową liczbę punktów, o przyjęciu decyduje kolejność złożenia Karty zgłoszenia dziecka do Klubu dziecięcego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0:00Z</dcterms:created>
  <dc:creator>klubd</dc:creator>
  <dc:description/>
  <dc:language>en-US</dc:language>
  <cp:lastModifiedBy>Tomasz Pończocha</cp:lastModifiedBy>
  <dcterms:modified xsi:type="dcterms:W3CDTF">2019-04-05T07:10:00Z</dcterms:modified>
  <cp:revision>2</cp:revision>
  <dc:subject/>
  <dc:title/>
</cp:coreProperties>
</file>