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LI/257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.07.2018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964" w:right="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</w:rPr>
        <w:t>ustalenia opłat za pobyt i wyżywienie w Klubie dziecięcym Maluszek w Błażowej.</w:t>
      </w:r>
    </w:p>
    <w:p>
      <w:pPr>
        <w:pStyle w:val="Normal"/>
        <w:spacing w:lineRule="auto" w:line="276" w:before="0" w:after="0"/>
        <w:ind w:left="964" w:right="9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964" w:right="964" w:firstLine="4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>Na podstawie art. 18 ust. 2 pkt. 15 i art. 40 ust.1 i 41 ust. 1  ustawy z dnia 8 marca 1990 roku o samorządzie gminnym (Dz. U. z 2018r. poz. 994 ze zm.), art. 58 ust. 1  oraz art. 59 ust.1 i 2 ustawy z dnia 4 lutego 2011 roku o opiece nad dziećmi w wieku do lat 3 (Dz. U. z 2018r. poz. 603 ze zm.) uchwala się:</w:t>
      </w:r>
    </w:p>
    <w:p>
      <w:pPr>
        <w:pStyle w:val="Bodytext21"/>
        <w:shd w:fill="auto" w:val="clear"/>
        <w:spacing w:lineRule="auto" w:line="276" w:before="0" w:after="0"/>
        <w:ind w:right="964" w:hanging="0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right="964" w:hanging="0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1.</w:t>
      </w:r>
    </w:p>
    <w:p>
      <w:pPr>
        <w:pStyle w:val="Bodytext21"/>
        <w:shd w:fill="auto" w:val="clear"/>
        <w:spacing w:lineRule="auto" w:line="276" w:before="0" w:after="0"/>
        <w:ind w:right="964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1.Korzystanie z usług Klubu dziecięcego Maluszek w Błażowej jest odpłatne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2.Opłata , o której mowa  w ust.1 obejmuje: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1/ opłatę za pobyt dziecka ,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2/opłatę za wyżywienie dziecka ,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3/ dodatkową opłatę za godziny opieki  wykraczające poza 10 godzin dziennego pobytu dziecka w Klubie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2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1.Wysokość miesięcznej opłaty za pobyt w Klubie dziecięcym , w wymiarze do 10 godzin dziennie, jednego dziecka rodziców/ opiekunów prawnych/ zameldowanych na terenie gminy Błażowa  wynosi 415 złotych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2. Ustala się wysokość opłaty miesięcznej za pobyt dziecka nie wymienionego w ust.1 na kwotę 1.000 zł 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3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Ustala się maksymalną dzienną wysokość opłaty za wyżywienie dziecka objętego opieką w Klubie dziecięcym w kwocie 10 zł. 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4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Opłata dodatkowa za pobyt dziecka w Klubie dziecięcym powyżej 10 godzin dziennie wynosi 50 zł za każdą rozpoczętą godzinę sprawowania opieki przez Klub. 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5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1.Opłaty o których mowa w § 1 ust, 2 pkt. 1 i 2  wnosi się miesięcznie z góry  do 10 dnia każdego miesiąca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2.W przypadku nieobecności dziecka w Klubie dziecięcym  rodzicom / opiekunom prawnym/ przysługuje zwrot opłaty za wyżywienie w wysokości iloczynu obowiązującej stawki żywieniowej i liczby dni nieobecności , z tym że za pierwszy dzień nieobecności opłata jest pomniejszana , pod warunkiem zgłoszenia nieobecności w dniu poprzedzającym nieobecność dziecka w Klubie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3.W przypadku , gdy Klub dziecięcy  nie może świadczyć swych usług z przyczyn losowych, opłatę za pobyt dziecka w Klubie zmniejsza się proporcjonalnie za każdy dzień , w którym Klub był nieczynny. </w:t>
      </w:r>
    </w:p>
    <w:p>
      <w:pPr>
        <w:pStyle w:val="Bodytext21"/>
        <w:shd w:fill="auto" w:val="clear"/>
        <w:spacing w:lineRule="auto" w:line="276" w:before="0" w:after="0"/>
        <w:ind w:right="96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6.</w:t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right="964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nie Uchwały powierza się Burmistrzowi Błażowej. </w:t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7.</w:t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Uchwała wchodzi w życie po upływie 14 dni od dnia ogłoszenia w Dzienniku Urzędowym Województwa Podkarpackiego.</w:t>
      </w:r>
    </w:p>
    <w:p>
      <w:pPr>
        <w:pStyle w:val="Normal"/>
        <w:spacing w:before="0" w:after="0"/>
        <w:ind w:left="964" w:right="9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964" w:right="964" w:hanging="0"/>
        <w:rPr/>
      </w:pPr>
      <w:r>
        <w:rPr/>
      </w:r>
    </w:p>
    <w:p>
      <w:pPr>
        <w:pStyle w:val="Normal"/>
        <w:spacing w:before="0" w:after="0"/>
        <w:ind w:left="964" w:right="964" w:hanging="0"/>
        <w:rPr/>
      </w:pPr>
      <w:r>
        <w:rPr/>
      </w:r>
    </w:p>
    <w:p>
      <w:pPr>
        <w:pStyle w:val="Normal"/>
        <w:spacing w:before="0" w:after="0"/>
        <w:ind w:left="1134" w:right="11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before="0" w:after="0"/>
        <w:ind w:left="1134" w:right="11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right="11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27" w:right="312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right="119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Jurek Faraś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240" w:after="24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3:00Z</dcterms:created>
  <dc:creator>uzytkownik</dc:creator>
  <dc:description/>
  <cp:keywords/>
  <dc:language>en-US</dc:language>
  <cp:lastModifiedBy>Tomasz Pończocha</cp:lastModifiedBy>
  <dcterms:modified xsi:type="dcterms:W3CDTF">2018-08-06T09:33:00Z</dcterms:modified>
  <cp:revision>2</cp:revision>
  <dc:subject/>
  <dc:title/>
</cp:coreProperties>
</file>