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ORGANIZACYJNY KLUBU DZIECIĘCEGO „MALUSZEK” W BŁAŻ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Dziecięcy „Maluszek” w Błażowej działa na podstawie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wy z dnia 4 lutego 2011 r. o opiece nad dziećmi w wieku do lat 3 - Dz.U.2016.15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zporządzenia Ministra Pracy i Polityki Społecznej z dnia 10 lipca 2014 r. w sprawie wymagań lokalowych i sanitarnych jakie musi spełniać lokal, w którym ma być prowadzony żłobek lub klub dziecięcy (Dz. U. z dnia 11 lipca 2014 r., poz. 925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zporządzenia Ministra Pracy i Polityki Społecznej z dnia 25 marca 2011 r. w sprawie zakresu programów szkoleń dla opiekuna w żłobku lub klubie dziecięcym, wolontariusza oraz dziennego opiekuna (Dz. U. Nr 69, poz. 368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Wpisu do rejestru żłobków i klubów dziecięcych  Burmistrza Miasta i Gminy Błażow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nwencji o Prawach Dzieck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atutu Klubu Dziecięcego „Maluszek” w Błaż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egulaminu organizacyjnego Klubu Dziecięcego „Maluszek” w Błażow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Uchwała w sprawie utworzenia Klubu dziecięcego Malusze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chwała w sprawie ustalenia wysokości opłaty za wpis do rejestru żłobków i klubów dziecięc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chwała w sprawie ustalenia opłat za pobyt i wyżywienie w Klubie dziecięcym Maluszek w Błaż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chwała w sprawie: zmiany uchwały w sprawie organizacji wspólnej obsługi finansowo-księgowej, administracyjnej i organizacyjnej dla jednostek organizacyjnych Gminy Błażow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lekroć jest mowa o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ach - rozumie  się  przez  to  także  opiekunów  prawnych  oraz  inne  osoby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m sąd powierzył sprawowanie opieki nad dzieckiem,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ub dziecięcy -rozumie się przez to Klub dziecięcy „Maluszek” w Błażowej, 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–rozumie się przez to niniejszy regulamin klubu dziecięc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Klub dziecięcy jest czynny w godzinach: 6.30-16.30 od poniedziałku do piątku, cał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  kalendarzowy z  wyjątkiem dni  ustawowo  wolnych  od  pracy  i  uzgodnionych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ie  z  rodzicami tzw. długich weekendów ( Sylwester, weekend majowy, Wigilia itp.).  Harmonogram  i  jadłospis  klubu  dziecięcego  znajduje  się  na stronie internetowej oraz na tablicy informacyjnej w placów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Warunkiem przyjęcia dziecka do klubu dziecięcego jest kolejno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wniosku o przyjęcie  dziecka,  zakwalifikowanie  go  przez  komisję  rekrutacyjną  następnie podpisanie umowy oraz uiszczenie opłaty za pobyt dziecka w pierwszym miesiącu oraz wpłaceniu wpisowego wynoszącego 50 zł na zakup wyprawki dla dziecka ( kredki, fartuszki, bloki itp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płatę  za  klub  dziecięcy  reguluje  cennik,  który  jest  integralną  częścią  regulaminu. Opłata jest stała i nie podlega zwrotowi, o czym mówi uchwała w sprawie ustalenia opłat za pobyt i wyżywienie w klubie dziecięcym dostępna na stronie internetowej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Rodzice mają obowiązek wyposażyć dziecko w wyprawkę do klubu dziecięcego. Lista rzeczy podana jest przez kierownika klubu dziecięcego po podpisaniu umowy z rodzicam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Ze świadczeń Klubu Dziecięcego mogą korzystać dzieci od 1 do 3  lat życia, czyli do osiągnięcia wieku przedszkolnego. Opieka może być sprawowana do ukończenia roku szkolnego, w którym dziecko ukończy 3 życia rok lub w przypadku, gdy niemożliwe lub utrudnione jest objęcie dziecka wychowaniem przedszkolnym – 4 rok ży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obecność dziecka (jeżeli zostanie zgłoszona do 8.30), obejmuje jedynie stawkę żywieniową. Jeżeli nieobecność zostanie zgłoszona po 8.30 odliczenie będzie obowiązywać  od następnego dnia od dnia z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rozkład dnia pobytu dziecka w Klubie dziecięcym:</w:t>
      </w:r>
    </w:p>
    <w:p>
      <w:pPr>
        <w:pStyle w:val="Textbody1"/>
        <w:widowControl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36"/>
          <w:szCs w:val="36"/>
        </w:rPr>
        <w:t xml:space="preserve">6:30 </w:t>
      </w:r>
      <w:r>
        <w:rPr>
          <w:bCs/>
          <w:color w:val="000000"/>
          <w:sz w:val="36"/>
          <w:szCs w:val="36"/>
        </w:rPr>
        <w:t>- przyjmowanie dzieci, indywidualne zajęcia edukacyjne,</w:t>
        <w:br/>
      </w:r>
      <w:r>
        <w:rPr>
          <w:rStyle w:val="StrongEmphasis"/>
          <w:color w:val="000000"/>
          <w:sz w:val="36"/>
          <w:szCs w:val="36"/>
        </w:rPr>
        <w:t xml:space="preserve">8:00 </w:t>
      </w:r>
      <w:r>
        <w:rPr>
          <w:bCs/>
          <w:color w:val="000000"/>
          <w:sz w:val="36"/>
          <w:szCs w:val="36"/>
        </w:rPr>
        <w:t>- poranna gimnastyka/ powitanie dnia,</w:t>
        <w:br/>
      </w:r>
      <w:r>
        <w:rPr>
          <w:rStyle w:val="StrongEmphasis"/>
          <w:color w:val="000000"/>
          <w:sz w:val="36"/>
          <w:szCs w:val="36"/>
        </w:rPr>
        <w:t xml:space="preserve">8:20 </w:t>
      </w:r>
      <w:r>
        <w:rPr>
          <w:bCs/>
          <w:color w:val="000000"/>
          <w:sz w:val="36"/>
          <w:szCs w:val="36"/>
        </w:rPr>
        <w:t>- mycie rączek,</w:t>
        <w:br/>
      </w:r>
      <w:r>
        <w:rPr>
          <w:rStyle w:val="StrongEmphasis"/>
          <w:color w:val="000000"/>
          <w:sz w:val="36"/>
          <w:szCs w:val="36"/>
        </w:rPr>
        <w:t xml:space="preserve">8:30 - </w:t>
      </w:r>
      <w:r>
        <w:rPr>
          <w:bCs/>
          <w:color w:val="000000"/>
          <w:sz w:val="36"/>
          <w:szCs w:val="36"/>
        </w:rPr>
        <w:t>śniadanie,</w:t>
        <w:br/>
      </w:r>
      <w:r>
        <w:rPr>
          <w:rStyle w:val="StrongEmphasis"/>
          <w:color w:val="000000"/>
          <w:sz w:val="36"/>
          <w:szCs w:val="36"/>
        </w:rPr>
        <w:t xml:space="preserve">9:00 </w:t>
      </w:r>
      <w:r>
        <w:rPr>
          <w:bCs/>
          <w:color w:val="000000"/>
          <w:sz w:val="36"/>
          <w:szCs w:val="36"/>
        </w:rPr>
        <w:t>- higiena i pielęgnacja dzieci,</w:t>
      </w:r>
    </w:p>
    <w:p>
      <w:pPr>
        <w:pStyle w:val="Textbody1"/>
        <w:widowControl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36"/>
          <w:szCs w:val="36"/>
        </w:rPr>
        <w:t>9</w:t>
      </w:r>
      <w:r>
        <w:rPr>
          <w:rStyle w:val="StrongEmphasis"/>
          <w:color w:val="000000"/>
          <w:sz w:val="36"/>
          <w:szCs w:val="36"/>
        </w:rPr>
        <w:t>:</w:t>
      </w:r>
      <w:r>
        <w:rPr>
          <w:b/>
          <w:bCs/>
          <w:color w:val="000000"/>
          <w:sz w:val="36"/>
          <w:szCs w:val="36"/>
        </w:rPr>
        <w:t>45-10</w:t>
      </w:r>
      <w:r>
        <w:rPr>
          <w:rStyle w:val="StrongEmphasis"/>
          <w:color w:val="000000"/>
          <w:sz w:val="36"/>
          <w:szCs w:val="36"/>
        </w:rPr>
        <w:t>:</w:t>
      </w:r>
      <w:r>
        <w:rPr>
          <w:b/>
          <w:bCs/>
          <w:color w:val="000000"/>
          <w:sz w:val="36"/>
          <w:szCs w:val="36"/>
        </w:rPr>
        <w:t>00-</w:t>
      </w:r>
      <w:r>
        <w:rPr>
          <w:bCs/>
          <w:color w:val="000000"/>
          <w:sz w:val="36"/>
          <w:szCs w:val="36"/>
        </w:rPr>
        <w:t xml:space="preserve"> II śniadanie</w:t>
        <w:br/>
      </w:r>
      <w:r>
        <w:rPr>
          <w:rStyle w:val="StrongEmphasis"/>
          <w:color w:val="000000"/>
          <w:sz w:val="36"/>
          <w:szCs w:val="36"/>
        </w:rPr>
        <w:t xml:space="preserve">10:00 </w:t>
      </w:r>
      <w:r>
        <w:rPr>
          <w:bCs/>
          <w:color w:val="000000"/>
          <w:sz w:val="36"/>
          <w:szCs w:val="36"/>
        </w:rPr>
        <w:t>- zajęcia wspólne: zabawy na świeżym powietrzu, zajęcia plastyczne, muzyczne, ruchowe, edukacyjne… realizacja miesięcznego planu zajęć,</w:t>
        <w:br/>
      </w:r>
      <w:r>
        <w:rPr>
          <w:rStyle w:val="StrongEmphasis"/>
          <w:color w:val="000000"/>
          <w:sz w:val="36"/>
          <w:szCs w:val="36"/>
        </w:rPr>
        <w:t xml:space="preserve">10:50 </w:t>
      </w:r>
      <w:r>
        <w:rPr>
          <w:bCs/>
          <w:color w:val="000000"/>
          <w:sz w:val="36"/>
          <w:szCs w:val="36"/>
        </w:rPr>
        <w:t>- mycie rączek,</w:t>
        <w:br/>
      </w:r>
      <w:r>
        <w:rPr>
          <w:rStyle w:val="StrongEmphasis"/>
          <w:color w:val="000000"/>
          <w:sz w:val="36"/>
          <w:szCs w:val="36"/>
        </w:rPr>
        <w:t xml:space="preserve">11:00 </w:t>
      </w:r>
      <w:r>
        <w:rPr>
          <w:bCs/>
          <w:color w:val="000000"/>
          <w:sz w:val="36"/>
          <w:szCs w:val="36"/>
        </w:rPr>
        <w:t>- obiadek II danie,</w:t>
        <w:br/>
      </w:r>
      <w:r>
        <w:rPr>
          <w:rStyle w:val="StrongEmphasis"/>
          <w:color w:val="000000"/>
          <w:sz w:val="36"/>
          <w:szCs w:val="36"/>
        </w:rPr>
        <w:t xml:space="preserve">11:30 </w:t>
      </w:r>
      <w:r>
        <w:rPr>
          <w:bCs/>
          <w:color w:val="000000"/>
          <w:sz w:val="36"/>
          <w:szCs w:val="36"/>
        </w:rPr>
        <w:t>- poobiednia drzemka,</w:t>
        <w:br/>
      </w:r>
      <w:r>
        <w:rPr>
          <w:rStyle w:val="StrongEmphasis"/>
          <w:color w:val="000000"/>
          <w:sz w:val="36"/>
          <w:szCs w:val="36"/>
        </w:rPr>
        <w:t xml:space="preserve">13:00 - 14:00 </w:t>
      </w:r>
      <w:r>
        <w:rPr>
          <w:bCs/>
          <w:color w:val="000000"/>
          <w:sz w:val="36"/>
          <w:szCs w:val="36"/>
        </w:rPr>
        <w:t>- dzieci indywidualnie wstają, następnie podawana jest zupka,</w:t>
      </w:r>
    </w:p>
    <w:p>
      <w:pPr>
        <w:pStyle w:val="Textbody1"/>
        <w:widowControl/>
        <w:shd w:fill="FFFFFF" w:val="clear"/>
        <w:spacing w:lineRule="auto" w:line="360" w:before="0" w:after="0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14:00 </w:t>
      </w:r>
      <w:r>
        <w:rPr>
          <w:bCs/>
          <w:color w:val="000000"/>
          <w:sz w:val="36"/>
          <w:szCs w:val="36"/>
        </w:rPr>
        <w:t>- higiena i pielęgnacja dzieci,</w:t>
        <w:br/>
      </w:r>
      <w:r>
        <w:rPr>
          <w:rStyle w:val="StrongEmphasis"/>
          <w:color w:val="000000"/>
          <w:sz w:val="36"/>
          <w:szCs w:val="36"/>
        </w:rPr>
        <w:t xml:space="preserve">14:30 </w:t>
      </w:r>
      <w:r>
        <w:rPr>
          <w:bCs/>
          <w:color w:val="000000"/>
          <w:sz w:val="36"/>
          <w:szCs w:val="36"/>
        </w:rPr>
        <w:t>- luźna zabawa dzieci,</w:t>
        <w:br/>
      </w:r>
      <w:r>
        <w:rPr>
          <w:rStyle w:val="StrongEmphasis"/>
          <w:color w:val="000000"/>
          <w:sz w:val="36"/>
          <w:szCs w:val="36"/>
        </w:rPr>
        <w:t>15:15 - 15:30 –</w:t>
      </w:r>
      <w:r>
        <w:rPr>
          <w:bCs/>
          <w:color w:val="000000"/>
          <w:sz w:val="36"/>
          <w:szCs w:val="36"/>
        </w:rPr>
        <w:t xml:space="preserve"> podwieczorek,</w:t>
        <w:br/>
      </w:r>
      <w:r>
        <w:rPr>
          <w:rStyle w:val="StrongEmphasis"/>
          <w:color w:val="000000"/>
          <w:sz w:val="36"/>
          <w:szCs w:val="36"/>
        </w:rPr>
        <w:t xml:space="preserve">15:30 - 16:30 </w:t>
      </w:r>
      <w:r>
        <w:rPr>
          <w:bCs/>
          <w:color w:val="000000"/>
          <w:sz w:val="36"/>
          <w:szCs w:val="36"/>
        </w:rPr>
        <w:t>- zabawy tematyczne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 PERSONEL KLUBU DZIECIĘC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W skład personelu w Klubie Dziecięcym wchodzą kierownik oraz opiekunow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ierownik Klubu Dziecięcego jest przełożonym wszystkich pracowników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wiązki Kierownika Klubu Dziecięc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ierowanie bieżącą pracą w Klubie Dziecięc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racowanie dokumentacji: Regulaminu, karty zgłoszeniowej i informacyjnej, umów dla Rodzi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Organizowanie prawidłowego funkcjonowania placówki, kierowanie i odpowiedzialność za jej prawidłowe działanie oraz wykonywanie zadań statut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lanowanie przydziału środków przeznaczonych zaopatrzenie w pomoce dydaktyczne i materiały, wyposażenie i konserwację urządzeń do zabawy oraz nauki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rządzanie infrastrukturą, przeglądy mienia i wyposażenia oraz podejmowanie odpowiednich działań, aby placówka była bezpiecznym miejscem dla Dzieci, pracowników i odwiedzających, dokonywanie przeglądu i interpretacji przepisów państwowych oraz opracowywanie procedur w celu spełnienia tych przepisów (np. dotyczących bezpieczeństwa i ochrony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rganizacja pracy w Klubie Dziecięcym (godzin funkcjonowania, planu dnia, tygodniowego rozkładu zajęć, zaopatrzenia, itd.), odpowiedzialność za jej sprawny i prawidłowy przebie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owadzenie rekrutacji i oceny pracowników. Wyszukiwanie odpowiedniej kadry oraz  organizacja, kierowanie i nadzorowanie działań opiekunów dzieci w zakresie świadczenia opieki nad małymi Dziećm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rganizacja i prowadzenie współpracy z rodzicami /opiekunami prawnymi dzieci uczęszczających do Klubu Dziecięceg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Monitorowanie postępów dzieci oraz przeprowadzanie konsultacji z rodzicami / opiekunami prawny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ne czynności niezbędne dla prawidłowego działania placówki oraz zadania zlecone przez organ założyciels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 czasie nieobecności kierownika Klubu Dziecięcego jego bieżące obowiązki przejmuje wskazany pisemnie przez niego pracowni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Kierownik Klubu Dziecięcego opracowuje zakresy obowiązków, odpowiedzialności i uprawnień na poszczególne stanowiska prac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wiązki Opieku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rawowanie opieki nad dziećmi w warunkach bytowych zbliżonych do warunków domowych; reagowanie natychmiast na każdy płacz i wołanie Dziecka; pełen troskliwości stosunek do Dzieci, łagodne i wyrozumiałe ich traktowani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Sprawowanie należytej opieki pielęgnacyjnej oraz edukacyj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zanowanie godności Dziecka i respektowanie jego pra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lanowanie i przeprowadzanie zajęć zabawowych z elementami edukacji  z uwzględnieniem indywidualnych potrzeb Dziecka, ponoszenie odpowiedzialności za ich jakoś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ie i przeprowadzanie zajęć opiekuńczo – wychowawczych i edukacyjnych, uwzględniających rozwój psychomotoryczny Dziecka, właściwy dla jego wie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icjowanie i organizowanie imprez o charakterze wychowawczym, kulturalnych i rekreacyjno-sport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ygotowanie i prowadzenie dokumentacji niezbędnej do pracy z przydzieloną grupą wiekow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rganizacja planu dnia i dbałość o jego wykona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Karmienie Dzieci w oznaczonych rozkładem dnia godzin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Natychmiastowe zawiadamianie kierownika Klubu Dziecięcego  o objawach chorobowych zauważonych u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atychmiastowe zawiadamianie kierownika Klubu Dziecięcego  o zdarzeniach dotyczących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dpowiednie przygotowanie Dzieci do odpoczynku i korzystania ze świeżego powietr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ntrolowanie stanu zabawek i pomocy wychowawczych, czuwanie nad ich właściwym używaniem Zachowanie zasad BHP, dbałość o ład i porządek w salach pobytu Dzieci oraz innych pomieszczeniach Klubu Dziecię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Niezwłoczne zawiadamianie kierownika Klubu Dziecięcego o zauważonym w placówce: wypadku, zagrożeniu życia lub zdrowia, oraz ostrzeganie współpracowników, a także innych osób  o grożącym niebezpieczeństw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Stosowanie twórczych i nowoczesnych metod pracy, dostosowanych do wieku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lanowanie własnego rozwoju zawodowego, ciągłe podnoszenie kwalifikacji zawodowych poprzez uczestnictwo w różnych formach doskonalenia zawod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Dbałość o warsztat pracy przez gromadzenie pomocy nauk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Uczestnictwo w pracach Rady Pedagogicznej oraz organizacja spotkań z Rodzicami / Prawnymi Opiekun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dpowiedzialność za życie i zdrowie podopiecznych Klubu Dziecięcego  podczas ich pobytu w Klubie Dziecięcym  oraz spacerów, wycieczek poza jej t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Wspieranie i współpraca z Rodzicami/Prawnymi Opiekunami Dzieci w zakresie podejmowanych działań opiekuńczych i wychowawcz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Realizacja zaleceń kierownika Klubu Dziecięcego  oraz organu założycielskiego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Wykonywanie wszelkich innych prac przydzielonych przez kierownika Klubu Dziecięcego  lub organ założycielski wynikających z bieżącej działalności placówki oraz niezbędnych dla jej prawidłowego dział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Opiekuna dziecięcego/pracownika kuch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moc Opiekunom w pielęgnacji i opiece nad Dziećmi w wieku od 1 rok życia do 3 lat (mycie, przebieranie, układanie do snu, spacer, zabawa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moc w przygotowywaniu i podawaniu posiłk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moc w kuchni i jadal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moc Dzieciom w spożywaniu posiłk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trzymanie porządku w pomieszczeniach Klubu Dziecię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ne czynności niezbędne dla prawidłowego działania placówki zlecone przez kierownika Klubu Dziecięcego  i organ założycielsk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Właściwe  porcjowanie i wydawanie posił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Utrzymywanie w czystości naczyń, urządzeń, sprzętu i pomieszczeń do przygotowania posiłków oraz dbanie o stan sanitarny pomieszc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trzymywanie w czystości lodów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Przestrzeganie przepisów o bezpieczeństwie i higienie pracy oraz higienie osobistej, dbanie o odzież ochronn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Zgłaszanie Kierownikowi Klubu Dziecięcego wszelkich nieprawidłowości w funkcjonowaniu klubu, wszelkich zagrożeń i uszkodzeń sprzęt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zestrzeganie w codziennej pracy zasad  HACP i dobrej praktyki higien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ekę nad dziećmi w Klubie Dziecięcym  sprawują opiekunowie / pedagodzy (zwani dalej: opiekunami).   Jeden opiekun zajmuje się maksymalnie ośmiorgiem dzieci,   Gdy w grupie znajduje się dziecko niepełnosprawne lub wymagające szczególnej opieki lub dziecko, które nie ukończyło 1 roku życia maksymalnie pięciorgiem dziec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Klubie Dziecięcym, osoby pracujące z dziećmi posiadają odpowiednie kwalifikacje oraz badania lekarskie i ukończony kurs pierwszej pomoc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. Zasady funkcjonowania Klubu Dziecię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Ustep"/>
        <w:spacing w:lineRule="atLeast" w:line="270"/>
        <w:ind w:firstLine="340"/>
        <w:jc w:val="both"/>
        <w:rPr/>
      </w:pPr>
      <w:r>
        <w:rPr/>
        <w:t>1. Podstawowym celem działania Klubu Dziecięcego jest zapewnienie opieki w warunkach umożliwiających rozwój  psychiczny i fizyczny dziecka właściwy dla jego wieku oraz wspomaganie rodziców/opiekunów prawnych w wychowaniu dziecka z uwzględnieniem wspomagania indywidualnego rozwoju dziecka oraz wspomagania rodziny w wychowaniu dziecka, a w przypadku dzieci niepełnosprawnych – ze szczególnym uwzględnieniem rodzaju niepełnosprawności.</w:t>
      </w:r>
    </w:p>
    <w:p>
      <w:pPr>
        <w:pStyle w:val="Ustep"/>
        <w:spacing w:lineRule="atLeast" w:line="270"/>
        <w:ind w:firstLine="340"/>
        <w:jc w:val="both"/>
        <w:rPr/>
      </w:pPr>
      <w:r>
        <w:rPr/>
        <w:t>2. Do zadań klubu dziecięcego należy:</w:t>
      </w:r>
    </w:p>
    <w:p>
      <w:pPr>
        <w:pStyle w:val="Punkt"/>
        <w:spacing w:lineRule="atLeast" w:line="270"/>
        <w:ind w:hanging="227"/>
        <w:jc w:val="both"/>
        <w:rPr/>
      </w:pPr>
      <w:r>
        <w:rPr/>
        <w:t>1) zapewnienie dziecku opieki w warunkach bytowych zbliżonych do warunków domowych,</w:t>
      </w:r>
    </w:p>
    <w:p>
      <w:pPr>
        <w:pStyle w:val="Punkt"/>
        <w:spacing w:lineRule="atLeast" w:line="270"/>
        <w:ind w:hanging="227"/>
        <w:jc w:val="both"/>
        <w:rPr/>
      </w:pPr>
      <w:r>
        <w:rPr/>
        <w:t>2) zagwarantowanie dziecku właściwej opieki pielęgnacyjnej oraz edukacyjnej przez prowadzenie zajęć zabawowych z elementami edukacji z uwzględnieniem indywidualnych potrzeb dziecka,</w:t>
      </w:r>
    </w:p>
    <w:p>
      <w:pPr>
        <w:pStyle w:val="Punkt"/>
        <w:spacing w:lineRule="atLeast" w:line="270"/>
        <w:ind w:hanging="227"/>
        <w:jc w:val="both"/>
        <w:rPr/>
      </w:pPr>
      <w:r>
        <w:rPr/>
        <w:t>3) wspomaganie indywidualnego rozwoju dziecka,</w:t>
      </w:r>
    </w:p>
    <w:p>
      <w:pPr>
        <w:pStyle w:val="Punkt"/>
        <w:spacing w:lineRule="atLeast" w:line="270"/>
        <w:ind w:hanging="227"/>
        <w:jc w:val="both"/>
        <w:rPr/>
      </w:pPr>
      <w:r>
        <w:rPr/>
        <w:t>4) rozwijanie samodzielności dzieci oraz współdziałania w grupie rówieśniczej,</w:t>
      </w:r>
    </w:p>
    <w:p>
      <w:pPr>
        <w:pStyle w:val="Punkt"/>
        <w:spacing w:lineRule="atLeast" w:line="270"/>
        <w:ind w:hanging="227"/>
        <w:jc w:val="both"/>
        <w:rPr/>
      </w:pPr>
      <w:r>
        <w:rPr/>
        <w:t>5) zaspokojenie podstawowych potrzeb rozwojowych dziecka oraz zapewnienie mu prawidłowego żywienia dostosowanego do jego wieku i obowiązujących norm.</w:t>
      </w:r>
    </w:p>
    <w:p>
      <w:pPr>
        <w:pStyle w:val="Ustep"/>
        <w:spacing w:lineRule="atLeast" w:line="270"/>
        <w:ind w:firstLine="340"/>
        <w:jc w:val="both"/>
        <w:rPr/>
      </w:pPr>
      <w:r>
        <w:rPr/>
        <w:t>3. Powyższe zadania realizowane są poprzez:</w:t>
      </w:r>
    </w:p>
    <w:p>
      <w:pPr>
        <w:pStyle w:val="Punkt"/>
        <w:spacing w:lineRule="atLeast" w:line="270"/>
        <w:ind w:hanging="227"/>
        <w:jc w:val="both"/>
        <w:rPr/>
      </w:pPr>
      <w:r>
        <w:rPr/>
        <w:t>1) prowadzenie zajęć opiekuńczo-wychowawczych i edukacyjnych w następujących obszarach:</w:t>
      </w:r>
    </w:p>
    <w:p>
      <w:pPr>
        <w:pStyle w:val="Litera"/>
        <w:spacing w:lineRule="atLeast" w:line="270"/>
        <w:ind w:hanging="227"/>
        <w:jc w:val="both"/>
        <w:rPr/>
      </w:pPr>
      <w:r>
        <w:rPr/>
        <w:t>a) zapewnienie opieki i wspieranie rozwoju dziecka w przychylnym, bezpiecznym i zdrowym otoczeniu,</w:t>
      </w:r>
    </w:p>
    <w:p>
      <w:pPr>
        <w:pStyle w:val="Litera"/>
        <w:spacing w:lineRule="atLeast" w:line="270"/>
        <w:ind w:hanging="227"/>
        <w:jc w:val="both"/>
        <w:rPr/>
      </w:pPr>
      <w:r>
        <w:rPr/>
        <w:t>b) uwzględnienie indywidualnych potrzeb i zdolności dziecka, zapewnienie dzieciom równych szans, wzmocnienie wiary we własne siły i możliwości osiągania sukcesu,</w:t>
      </w:r>
    </w:p>
    <w:p>
      <w:pPr>
        <w:pStyle w:val="Litera"/>
        <w:spacing w:lineRule="atLeast" w:line="270"/>
        <w:ind w:hanging="227"/>
        <w:jc w:val="both"/>
        <w:rPr/>
      </w:pPr>
      <w:r>
        <w:rPr/>
        <w:t>c) stworzenie sytuacji rozwijających samodzielność dziecka oraz jego odpowiedzialność za siebie i za najbliższe otoczenie,</w:t>
      </w:r>
    </w:p>
    <w:p>
      <w:pPr>
        <w:pStyle w:val="Litera"/>
        <w:spacing w:lineRule="atLeast" w:line="270"/>
        <w:ind w:hanging="227"/>
        <w:jc w:val="both"/>
        <w:rPr/>
      </w:pPr>
      <w:r>
        <w:rPr/>
        <w:t>d) rozbudzanie wrażliwości moralnej oraz zapoznawanie z powszechnie panującymi zasadami i normami obyczajowymi,</w:t>
      </w:r>
    </w:p>
    <w:p>
      <w:pPr>
        <w:pStyle w:val="Litera"/>
        <w:spacing w:lineRule="atLeast" w:line="270"/>
        <w:ind w:hanging="227"/>
        <w:jc w:val="both"/>
        <w:rPr/>
      </w:pPr>
      <w:r>
        <w:rPr/>
        <w:t>e) kształtowanie zdolności spostrzegania, umożliwianie rozumienia zjawisk zachodzących w dostępnym  doświadczeniu dziecka, otoczeniu przyrodniczym, społecznym, kulturowym i technicznym,</w:t>
      </w:r>
    </w:p>
    <w:p>
      <w:pPr>
        <w:pStyle w:val="Litera"/>
        <w:spacing w:lineRule="atLeast" w:line="270"/>
        <w:ind w:hanging="227"/>
        <w:jc w:val="both"/>
        <w:rPr/>
      </w:pPr>
      <w:r>
        <w:rPr/>
        <w:t>f) wzmacnianie ciekawości poznawczej, pobudzanie do aktywności twórczej i badawczej oraz wyrażania własnych myśli i odczuć,</w:t>
      </w:r>
    </w:p>
    <w:p>
      <w:pPr>
        <w:pStyle w:val="Litera"/>
        <w:spacing w:lineRule="atLeast" w:line="270"/>
        <w:ind w:hanging="227"/>
        <w:jc w:val="both"/>
        <w:rPr/>
      </w:pPr>
      <w:r>
        <w:rPr/>
        <w:t>g) rozwijanie wrażliwości estetycznej i higienicznej, zapewnienie warunków do rozwoju wyobraźni, fantazji oraz ekspresji plastycznej, muzycznej i ruchowej,</w:t>
      </w:r>
    </w:p>
    <w:p>
      <w:pPr>
        <w:pStyle w:val="Litera"/>
        <w:spacing w:lineRule="atLeast" w:line="270"/>
        <w:ind w:hanging="227"/>
        <w:jc w:val="both"/>
        <w:rPr/>
      </w:pPr>
      <w:r>
        <w:rPr/>
        <w:t>h) tworzenie warunków do harmonijnego rozwoju fizycznego, bezpiecznego postępowania oraz zachowań prozdrowotnych,</w:t>
      </w:r>
    </w:p>
    <w:p>
      <w:pPr>
        <w:pStyle w:val="Litera"/>
        <w:spacing w:lineRule="atLeast" w:line="270"/>
        <w:ind w:hanging="227"/>
        <w:jc w:val="both"/>
        <w:rPr/>
      </w:pPr>
      <w:r>
        <w:rPr/>
        <w:t>i) nauka samodzielności szczególnie podczas posiłków i korzystaniu z toalety.</w:t>
      </w:r>
    </w:p>
    <w:p>
      <w:pPr>
        <w:pStyle w:val="Punkt"/>
        <w:spacing w:lineRule="atLeast" w:line="270"/>
        <w:ind w:hanging="227"/>
        <w:jc w:val="both"/>
        <w:rPr/>
      </w:pPr>
      <w:r>
        <w:rPr/>
        <w:t>2) sprawowanie opieki, wychowanie i edukację z zapewnieniem bezpieczeństwa przez osoby z odpowiednimi kwalifikacjami,</w:t>
      </w:r>
    </w:p>
    <w:p>
      <w:pPr>
        <w:pStyle w:val="Punkt"/>
        <w:spacing w:lineRule="atLeast" w:line="270"/>
        <w:ind w:hanging="227"/>
        <w:jc w:val="both"/>
        <w:rPr/>
      </w:pPr>
      <w:r>
        <w:rPr/>
        <w:t>3) rozkład dnia zapewniający dzieciom właściwe proporcje czasu związanego z wysiłkiem fizycznym, umysłowym i odpoczynkiem,</w:t>
      </w:r>
    </w:p>
    <w:p>
      <w:pPr>
        <w:pStyle w:val="Punkt"/>
        <w:spacing w:lineRule="atLeast" w:line="270"/>
        <w:ind w:hanging="227"/>
        <w:jc w:val="both"/>
        <w:rPr/>
      </w:pPr>
      <w:r>
        <w:rPr/>
        <w:t>4) współpracę z rodzicami/ opiekunami prawnymi oraz wspomaganie ich w wychowaniu dziecka poprzez bliski kontakt z rodzicami tj. dostosowanie godzin pracy personelu klubu dziecięcego do potrzeb rodziców, umożliwienie rodzicom przebywania razem z dzieckiem w klubie dziecięcym podczas adaptacji, rozładowanie napięć życia codziennego poprzez rozmowy z rodzicami, indywidualne traktowanie dziecka, zaspakajanie jego potrzeb, wspólne uroczystości i imprezy rodzinne. W przypadku dzieci niepełnosprawnych współpraca z rodzicami ze szczególnym uwzględnieniem rodzaju i stopnia niepełnosprawnośc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dzice informowani są przez personel Klubu Dziecięcego o wszelkich niepokojących objawach zachowania się dziecka, tak by ograniczyć lub nie dopuścić do wystąpienia objawów chorobowych u dziecka a także innych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ierownik Klubu lub bezpośredni opiekun dziecka obowiązany jest udzielić rodzicom informacji o stanie psychofizycznym dziecka a także zauważonych u dziecka odstępstwach od norm rozwojowych właściwych dla rówieśników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Jeżeli zachowania dziecka wskazują na takie odstępstwa od norm rozwojowych, które objawiają się nadmierną agresją i nadpobudliwością zagrażającą bezpieczeństwu życia i zdrowia samego dziecka, innych dzieci i personelu Klubu Dziecięcego, Kierownik  po konsultacji z opiekunkami informuje o tym rodziców dziecka.  Czynności te dokumentowane są przez Kierownika placówki w karcie pielęgnacyjnej dziecka i są podstawą do wnioskowania o zaprzestanie świadczenia usług opieki przez Klub Dziecięcy. Jeżeli rodzice kwestionują konieczność zaprzestania korzystania z tego powodu z usług w Klubie Dziecięcym, proszeni są o osobistą obserwację zachowania  dziecka w grupie w Klubie Dziecięcym. Ponadto rodzicom wydaje się pisemną opinię o możliwości weryfikacji opinii sporządzonej przez opiekunów, kierownika Klubu Dziecięcego przez poradnię psychologiczną dla dzieci i młodzież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zapewnienia właściwych warunków opieki nad dziećmi, rodzic lub inna osoba, która przyprowadza dziecko do Klubu Dziecięcego każdorazowo informuje pracownika Klubu Dziecięcego, że dziecko jest zdrow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zaobserwowania u dziecka przebywającego w Klubie Dziecięcym  objawów chorobowych, dziecko poddaje się ocenie opiekunki i jeżeli stwierdzi się podwyższoną temperaturę, informuje się niezwłocznie rodziców / opiekunów prawnych dziecka i proponuje się skorzystanie z wizyty lekarza w poradn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O zachorowaniu dziecka w Klubie Dziecięcym rodzic informowany jest telefonicznie i jest zobowiązany do odbioru dziecka z klubu niezwłocznie, a najpóźniej w ciągu 2 godzin, a w szczególnych sytuacjach do 1 godziny ( np. astma, temp.&gt; 39˚). W razie zagrożenia życia Kierownik Klubu wzywa Pogotowie Ratunkow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Jeśli dziecko zostało odesłane z Klubu Dziecięcego z wysoką temperaturą, to rodzic ma obowiązek po chorobie przynieść zaświadczenie lekarskie, że dziecko jest już zdrowe i może przebywać w placówce z innymi dziećm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1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powodów organizacyjnych rodzice winni informować kierownika Klubu Dziecięcego o każdym zachorowaniu dziecka lub innej przyczynie nieobecności dziecka w Klubie do godz. 08:30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przyjęciu dziecka do Klubu Dziecięcego, dziecko pozostaje pod stałą opieką fachowego personelu Klubu przez cały okres, aż do odebrania przez rodziców lub upoważnioną  osob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osób sprawowania opieki nad dziećmi w czasie pobytu w Klubie Dziecięcym jest następują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zieci przebywające w Klubie są pod opieką opiekunów, którzy organizują im zabawy, zajęcia edukacyjne i wychowawcze zgodnie z realizowanym planem zajęć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opiekun jest w pełni odpowiedzialny za bezpieczeństwo fizyczne i  psychiczne powierzonych dzieci oraz należycie wypełniać wszelkiego rodzaju czynności higieniczne zapewniające komfort dziec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ażdorazowo opiekun kontroluje miejsce przebywania dzieci (bawialnio-jadalnia, sypialnia, szatnia, łazienka) oraz sprzęt i pomoce dydaktyczn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piekun opuszczający grupę w momencie przyjścia drugiego opiekuna, informuje go o wszystkich sprawach dotyczących wychowanków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piekun może opuścić dzieci w sytuacji nagłej tylko wtedy, gdy zapewni w tym czasie opiekę innego pracownika Klubu Dziecięc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obowiązkiem opiekuna jest udzielenie natychmiastowej pomocy dziecku w sytuacji, gdy ta pomoc jest niezbędn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w wypadkach nagłych wszystkie działania pracowników Klubu Dziecięcego, bez względu na zakres ich czynności służbowych, w pierwszej kolejności skierowane są na zapewnienie bezpieczeństwa dzieciom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dziec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eci mogą być odbierane tylko przez rodziców. Za  pisemną zgodą rodziców  dziecko może być odebrane przez dorosłą pełnoletnią osobę, imiennie upoważnioną, wpisaną do obowiązującego upoważnienia do odbioru dziecka z Klubu Dziecięcego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poważnienie, o którym mowa w ust.1, zawier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mię i nazwisko osoby upoważnionej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nr dowodu tożsamośc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r telefonu kontaktoweg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atę i czytelny podpis rodzic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Rodzice przejmują odpowiedzialność prawną za bezpieczeństwo dziecka odbieranego z Klubu Dziecięcego przez upoważnioną przez nich osobę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V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sokość i termin wnoszenia opłaty za pobyt dziecka w Klubie Dziecięcym ustala Burmistrz Gmina Błażowa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Wysokość czesnego i opłaty żywieniowej- miesięcznej akceptowana jest przez rodzica w umow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rgan założycielski Klubu Dziecięcego może dokonać zmiany wysokości czesnego raz w roku z wcześniejszym - kwartalnym uprzedzeniem rodziców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Wszelkie opłaty dokonywane są przelewem na konto jednost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Klub Dziecięcy nie przyjmuje opłat gotówkowych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Opłata obejmuje pobyt dziecka w Klubie Dziecięcym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23"/>
        <w:gridCol w:w="7"/>
        <w:gridCol w:w="301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</w:tr>
      <w:tr>
        <w:trPr>
          <w:trHeight w:val="6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pobyt dziecka do 10 godzin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zł/ czesne miesię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żywieniowa dzienn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e wyżyw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śniadanie, II śniadanie, obiad I i II danie, podwieczorek)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z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Opłaty za czesne i żywienie dokonywane powinny być do 10 dnia każdego miesiąc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Zwłoka w płatnościach będzie wiązała się z odsetkami, naliczane od 11 dnia miesią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Brak opłaty miesięcznej w ciągu 30 dni wiąże się ze skreśleniem dziecka z listy   Klubu Dziecięceg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dzice dziecka chodzącego do Klubu Dziecięcego, mogą wejść do sali pobytu dzieci, po wcześniejszym umówieniu się z kierownikiem Klubu lub opiekunami grup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Dzieci w każdym czasie pobytu w Klubie Dziecięcym mają zapewniony dostęp do napojów - wody.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ecko powinno być zaopatrzone przez rodziców w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owe obuwie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mpersy, chusteczki higieniczne, chusteczki nawilżające, szczoteczki do zębów oraz pa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liznę osobistą i odzież na zmianę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oczka i butelki jeśli dziecko używ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ystkie rzeczy dziecka muszą być podpisa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dzieck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rzysta z urządzeń lub aparatów (innych), które winno nosić także w czasie przebywania w Klubie Dziecięcym, rodzice mogą przekazać je personelowi Klubu  wraz z informacją o zasadach ich używania i obsług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 inne niż rówieśnicy potrzeby jeśli chodzi o dietę, warunki rozwoju psychomotorycznego i emocjonalnego, rodzice winni informować na bieżąco personel Klubu o takich potrzebach, bądź zachowaniach dziecka, po to by w granicach możliwości Klubu Dziecięcego zapewnić dziecku optymalne warunk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V.  Prawa i obowiązki rodzicó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o podstawowych obowiązków rodziców dziecka należ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strzeganie statutu Klubu Dziecięc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strzeganie niniejszego Regulamin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strzegania terminowego uiszczania opłat za Klub Dziecięcego oraz opłat dodatkowych wynikających np. z dłuższego pobytu dzieck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zyprowadzanie i odbieranie dziecka z Klubu Dziecięcego przez rodziców lub przez upoważnioną przez rodziców pełnoletnią osobę zapewniającą dziecku pełne bezpieczeństw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informowanie o przyczynach nieobecności dziecka w Klubie Dziecięc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 maja obowiązek poinformowania na piśmie kierownika Klubu Dziecięcego (Kierownika Klubu Dziecięcego) o swojej czasowej nieobecności lub wyjeździe i ustanowionym pełnomocnictwie notarialnym w sprawowaniu opieki nad dzieckiem przez osoby trzec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dzice dziecka zobowiązani są do zapoznawania się z treścią zarządzeń, ogłoszeń i komunikatów kierownika Klubu Dziecięcego i organu założycielskieg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Rodzice dziecka zobowiązani są do przestrzegania doraźnych ustaleń organizacyjnych Kierownika Klubu Dziecięcego i stosować się do ni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maja prawo d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zyskiwania na bieżąco rzetelnej informacji na temat swojego dzieck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zyskiwania porad i wskazówek od opiekuna dziecięcego w rozpoznawaniu przyczyn i trudności wychowawczych oraz doborze metod udzielaniu dziecku pomoc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rażania i przekazywania opiekunowi i kierownikowi Klubu Dziecięcego wniosków z obserwacji pracy Klubu Dziecięc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ierowania do personelu Klubu Dziecięcego uwag mających na celu troskę o dobro dziec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rażania i przekazywania opinii na temat pracy Klubu Dziecięcego organowi prowadzącemu i sprawującemu nadzór, o przekazywanych sprawach powinien być każdorazowo poinformowany kierownik Klubu Dziecięc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 dziecka mogą włączać się w organizację imprez okoliczności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A KLUBU DZIECIĘC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Rok  szkolny  w  klubie  dziecięcym  rozpoczyna  się  1  września  a  kończy  31  sierpnia następnego rok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Jeżeli  wystąpi  zmniejszenie  frekwencji  dzieci,  np. w  sezonie  wakacyjnym  (lipiec -sierpień) lub  w  przypadku  absencji  chorobowej  nauczyciela, to  klub  dziecięcy zastrzega sobie prawo łączenia grup, jak również czasowe zamknięcie jednej grup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  przyczyn  niezależnych  od  klubu  dziecięcego,  np. w  przypadkach podyktowanych wystąpieniem  awarii,  brakiem  technologicznych  możliwości  zakończenia  prac remontowych  lub  wymaganym  okresem  karencji  materiałów  budowlanych  czy środków  chemicznych  niezbędnych  do  przeprowadzenia  wymaganych  prac remontowych, dopuszcza się możliwość przerwy w funkcjonowaniu placówk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Spotkania z rodzicami odbywają się w miarę potrzeb. Obecność rodziców na spotkaniach jest obowiązkowa. Wiele spraw organizacyjnych załatwiamy również podczas odbierania dzieci przez rodzicó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Podczas pobytu dziecko ma zapewnione 5 posiłków. Dzieci nie można przymuszać do jedzenia.  Dzieci  w  każdym  czasie  mają  zapewniony  dostęp  do  napojów  (herbaty, soków, kompotów, wody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Dzieci chodzące od początku roku szkolnego czyli wrzesień, posiadają ubezpieczenie NNW w klubie dziecięcym. Rodzice zapisujący swoje dziecko w trakcie roku szkolnego gdy zwolniło się miejsce nie są objęci ubezpieczeniem grupowy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Placówka może rozszerzać ofertę usług opiekuńczych, edukacyjnych, wychowawczych i rekreacyjnych, w zależności od potrzeb środowiska i możliwości organizacyjnych i bazowych  placówki.  Klub  dziecięcy  może  rozszerzać  swoją  ofertę  opiekuńczą  i edukacyjną  w  zależności  od  potrzeb – np. zajęcia  dodatkowe  opłacane  przez rodziców.  Propozycje  w  tym  zakresie  zgłaszają  rodzice  kierownikowi  placówki  jak również ogółowi rodziców kierownik klubu dziecię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IECZEŃSTWO DZIE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celu zapewnienia właściwych warunków opieki nad dziećmi, rodzic lub inna osoba która przyprowadza dziecko informuje pracownika klubu dziecięcego, że dziecko jest zdrow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Każde dziecko korzystające z usług klubu dziecięcego powinno być przyprowadzane i odbierane  przez  rodziców  dziecka/opiekunów  prawnych  lub  przez  pisemnie upoważnioną przez nich osobę zapewniającą dziecku pełne bezpieczeństw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Dziecko należy przyprowadzać nie wcześniej niż o 6.30 rano i odbierać nie później niż do godziny 16.3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  momencie  przyprowadzania  Dziecka,  rodzic  nie  powinien  przedłużać  swojego pobytu w klubie. Regulacja ta jest podyktowana dobrem dziecka, ułatwia mu bowiem wyrobienie  sobie  odpowiedniej  rutyny.  Tym  samym  nie  rozprasza  to  uwagi  innych podopiecz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Nieobecność dziecka należy zgłaszać osobiście/telefonicznie dzień wcześniej lub do godziny  8.00  rano  w  dniu  nieobecności  dziecka. W takim przypadku możemy odliczyć dzienną stawkę żywieniową.  Należy  również  poinformować  o przyczynach  (choroba  /  inna  przyczyna)  i  przewidywanym  czasie  nieobecności dzieck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Rodzic ma obowiązek w ciągu 2 godzin odebrać chore dziecko . Jeśli nie odbierz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a  w  wyznaczonym  czasie,  a  stan  jego  zdrowia  będzie  wymagał  pomo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arskiej, opiekun wezwie pomoc lekarsk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Opiekunowie  lub  osoby  upoważnione  będą  odbierać  dziecko  w  godzinach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kcjonowania  klubu  dziecięcego.  W  przypadku  nieprzewidzianych  okoliczności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ych  wpływ  na  opóźnienie  w  odbiorze  dziecka  personel klubu  dziecięceg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nien zostać o tym fakcie poinformowa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Personel  nie  ponosi  odpowiedzialności  za  dziecko pozostające  na  terenie  placówki pod  opieka  rodziców.  Dziecko  jest  pod  opieką  rodzica  rano  w  trakc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rowadzania  do  momentu  przekazania  dziecka  pod  opiekę  personelu  ora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ołudniu w trakcie odbioru dziecka, od momentu zabrania z grup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W chwili, gdy rodzic zgłasza odbiór dziecka opiekunowi, to rodzic przejmuje na siebie odpowiedzialność za dzieck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Do odbioru dziecka z klubu dziecięcego są upoważnione jedynie osoby  wskazane  w upoważnieniu  podpisanej  przez  obojga  rodziców  po  okazaniu  dowodu  tożsamości. Upoważnienie takie może być wydane tylko osobie pełnoletni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Nie ma możliwości telefonicznego wskazania opiekuna odbierającego dziecko z klubu dziecięc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Klub  dziecięcy może  odmówić  wydania  dziecka  w  przypadku,  gdy  stan  osoby zamierzającej odebrać dziecko (np. upojenie alkoholowe) będzie wskazywał, że nie jest ona w stanie zapewnić dziecku bezpieczeńst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O  wypadku  każdej  odmowy  wydania  dziecka winien niezwłocznie  zostać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ny  kierownik  klubu  dziecięcego.  W  takiej  sytuacji  klub  dziecięcy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y  jest  do  podjęcia  wszelkich  dostępnych  czynności  w  celu  nawiązania kontaktu z rodzicami/opiekunami dzieck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W  wypadku,  gdy  dziecko  nie  zostanie  odebrane  po  upływie  czasu  pra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bu dziecięcego, opiekun zobowiązany jest powiadomić telefonicznie rodziców/opiekunów o zaistniałym fakc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W  przypadku,  gdy  pod  wskazanymi  numerami  telefonów  (praca,  dom)  nie  można uzyskać  informacji  o  miejscu  pobytu  rodziców/opiekunów,  opiekun  oczekuje  z dzieckiem w klubie dziecięcym 1 godzinę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Po upływie tego czasu powiadamia się najbliższy komisariat policji o niemożliwości skontaktowania się z rodzicem/opiekune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Życzenie rodziców dotyczące nie odbierania dziecka przez jednego z rodziców musi być poświadczone przez orzeczenie sądow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. Ważne  sprawy  dotyczące  dzieci  będą  przekazywane  bezpośrednio  rodzicom  przez opiekunki/ów z poszanowaniem prawa do prywatnośc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DROWIE DZIE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 klubu dziecięcego przyprowadzamy tylko zdrowe dzieck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Do  każdej  nieobecności  dziecka  powyżej  5  dni  rodzice  zobowiązani  są  dostarczyć zaświadczenie lekarskie potwierdzające, że dziecko jest zdrowe i może uczęszczać do klubu dziecięc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W  przypadku,  gdy  dziecko  zachoruje  lub  będą  miały miejsce  sytuacj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zące uzasadniony  niepokój  co  do  stanu  zdrowia  lub  zachowania  się  dzieck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 terenie klubu  dziecięcego  personel  klubu  dziecięcego niezwłocznie  skontaktuje  się  z rodzicami dziecka i / lub właściwymi organami, instytucjami, organizacjam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W klubie dziecięcym nie wolno stosować wobec dziecka żadnych zabiegów lekarskich bez zgody ich rodziców, poza nagłymi przypadkami bezpośrednio ratującymi życie dzieck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trakcie pobytu dziecka w klubie dziecięcym nie podajemy żadnych lekó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Zaobserwowane u dziecka sińce, inne urazy, poddaje się ocenie pielęgniarskiej. Jeśli pielęgniarka uzna, po konsultacji z kierownikiem klubu dziecięcego, że urazy te mogą wskazywać na to, że są one skutkiem stosowania wobec dziecka przemocy fizycznej (bicia)  lub molestowania,  także  molestowania  seksualnego,  sporządza  stosowną dokumentację opatrzoną datą i podpisami: własnym i kierownika klubu dziecięc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O sporządzeniu notatki informuje się odbierającego dziecko rodzic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Jeżeli  urazy  zostaną  zaobserwowane  u  dziecka  ponownie,  bądź  jeżeli  uraz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one  po  raz  pierwszy  nie  budzą  wątpliwości  w  ocenie  personel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bu dziecięcego,  że  są  one  przejawem  przemocy,  kierownik klubu  dziecięc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any  jest  skierować  do  najbliższej  jednostki  policji i prokuratury zawiadomienie o podejrzeniu popełnienia przestępstwa znęcania się nad dzieckie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Do zawiadomienia, o którym mowa w ust. 8 dołącza się uwierzytelnione kserokop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i sporządzonej przez pielęgniarkę i kierownika klubu dziecięc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 uraz  wymaga  natychmiastowej   interwencji   lekarza,   kierownik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ubu dziecięcego obowiązany  jest  wezwać  pogotowie  ratunkowe,  zawiadamiając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olicję i prokuraturę, a także, o ile jest to możliwe rodziców dzieck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zieci mogą przynosić własne zabawki do klubu dziecięcego jedynie niezbędne do zaśnięcia dziecka. Jednocześnie  klub  dziecięcy  nie  ponosi  odpowiedzialności  za  zabawki dziecka przyniesione do placów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Rzeczy osobiste dziecka będą przechowywane na osobnych półkach w szatni. Personel nie odpowiada za rzeczy pozostawione w klubie dziecięcy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Klub dziecięcy jest zobowiązany do prania i dostarczania czystych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czników i pościeli  ( w zależności od potrzeby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Dzieci  uczęszczające  do  klubu  dziecięcego  ze  względów  bezpieczeństwa  nie  mogą nosić żadnej biżuterii. Spinki do włosów są akceptowane tylko w przypadku gdy dziecko nie ściąga ich z włosó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Jeżeli  dziecko  korzysta  z  aparatów  słuchowych  (lub innych  przedmiotów),  które powinno  nosić  także  w  czasie  przebywania  w  klubie  dziecięcym,  rodzice  mogą przekazać personelowi klubu dziecięcego wraz z informacją o zasadach ich używania i obsług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W przypadku karmienia dziecka mlekiem matki istnieje możliwość karmienia poprzez matkę lub przechowania i podania tego mleka w klubie dziecięcy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gdy dziecko ma inne niż rówieśnicy potrzeby jeśli chodzi o dietę, higienę snu,   warunki   rozwoju   psychomotorycznego   i   emocjonalnego,   rodzice   winni informować na  bieżąco  personel  klubu  dziecięcego  o  takich  potrzebach,  bądź zachowaniach dziecka, po to by w granicach możliwości klubu dziecięcego zapewnić dziecku optymalne warun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Kierownik klubu zobowiązany jest wyznaczyć godziny stałego dyżuru (nie rzadziej niż raz w tygodniu) przeznaczone na kontakty z rodzicami dzie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  każdej  zmianie  miejsca  zamieszkania  i  telefonu  kontaktowego  rodziców  należy zawiadomić kierownika klubu dziecięc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Za pozostawione rzeczy oraz wózki klub dziecięcy nie ponosi odpowiedzialn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Rodzice  wyrażają  zgodę  na  publikację  zdjęć,  nagrań  radiowych  i telewizyjnych z udziałem  swojego  dziecka.  Na  stronach  internetowych  i  w środkach  masowego przekazu w celach promocyjno-reklamowych placów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Aktualne  informacje  dla  rodziców  umieszcza  się  na  tablicach  informacyjnych i  na stronie internetow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W  sprawach,  których  niniejszy  regulamin  nie  reguluje,  obowiązują  indywidualne ustalenia między klubem a rodzice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O ewentualnych zmianach w regulaminie klub informuje na bieżąco w swojej siedzibie oraz na stronie internetow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I.  Postanowienia końcow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Klubu Dziecięcego lub organ założycielski, obowiązany jest udostępnić każdemu Regulamin organizacyjny Klubu Dziecięcego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go Regulaminu stanow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na świadczenie usłu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rta przy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tatut Klubu Maluch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miany niniejszego Regulaminu dokonywane są w sposób właściwy dla jego nadania. Zastrzegamy sobie możliwość zmiany zapisów w  regulaminie, o których rodzice zostaną poinformowani osobiście i na tablicy ogłoszeń. Nie zaakceptowanie nowych zmian wiąże się z wypisaniem dziecka z Klubu Dziecięc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Ustep">
    <w:name w:val="uste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4:00Z</dcterms:created>
  <dc:creator>Żłobek</dc:creator>
  <dc:description/>
  <cp:keywords/>
  <dc:language>en-US</dc:language>
  <cp:lastModifiedBy>Konto Microsoft</cp:lastModifiedBy>
  <dcterms:modified xsi:type="dcterms:W3CDTF">2022-02-23T08:44:00Z</dcterms:modified>
  <cp:revision>2</cp:revision>
  <dc:subject/>
  <dc:title/>
</cp:coreProperties>
</file>