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LI/256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.07.2018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stalenia wysokości opłaty za wpis do rejestru żłobków i klubów dziecięcych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color w:val="000000"/>
          <w:lang w:eastAsia="pl-PL" w:bidi="pl-PL"/>
        </w:rPr>
        <w:t xml:space="preserve">Na podstawie art. 18 ust. 2 pkt. 8  i art. 40 ust.1 i 41 ust. 1  ustawy z dnia 8 marca 1990 roku o samorządzie gminnym (Dz. U. z 2018r. poz. 994 ze zm.), oraz art. 33 ust.1 i 2 ustawy z dnia 4 lutego 2011 roku o opiece nad dziećmi w wieku do lat 3 (Dz. U. z 2018r. poz. 603 ze zm.),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 w:bidi="pl-PL"/>
        </w:rPr>
        <w:t>Rada Miejska w Błażowej uchwala co następuje:</w:t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1.</w:t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Ustala się wysokość opłaty za wpis do rejestru żłobków i klubów dziecięcych prowadzących działalność na terenie gminy Błażowa w wysokości 100 zł .</w:t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2.</w:t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nie Uchwały powierza się Burmistrzowi Błażowej. </w:t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3.</w:t>
      </w:r>
    </w:p>
    <w:p>
      <w:pPr>
        <w:pStyle w:val="Bodytext2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Uchwała wchodzi w życie po upływie 14 dni od dnia ogłoszenia w Dzienniku Urzędowym Województwa Podkarpackiego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Jurek Faraś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240" w:after="24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4:00Z</dcterms:created>
  <dc:creator>uzytkownik</dc:creator>
  <dc:description/>
  <cp:keywords/>
  <dc:language>en-US</dc:language>
  <cp:lastModifiedBy>Tomasz Pończocha</cp:lastModifiedBy>
  <dcterms:modified xsi:type="dcterms:W3CDTF">2018-08-06T09:34:00Z</dcterms:modified>
  <cp:revision>2</cp:revision>
  <dc:subject/>
  <dc:title/>
</cp:coreProperties>
</file>